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ерова Максима Андр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5.2024 года, Панферов М.А., по адресу: *** ХМАО-Югра, не уплатил в установленный ст. 32.2 КоАП РФ срок административный штраф в размере 500 рублей, назначенный постановлением №***7670 от 19.02.2024 года по делу об административном правонарушении, предусмотренном ч.2 ст.12.9 КоАП РФ. В отношении Панферова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фер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анфер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феров М.А. в совершении правонарушения подтверждается материалами дела: протоколом от 10.11.2024 года, копией постановления №***7670 от 19.0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нферова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нферова М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нферовым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нферова Макси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33 24201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